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962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Ханты-Мансийск                                                                    11 сентября 2025 года</w:t>
      </w:r>
    </w:p>
    <w:p>
      <w:pPr>
        <w:pStyle w:val="Normal"/>
        <w:spacing w:before="0" w:after="0"/>
        <w:ind w:righ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и судебного участка № 5 Ханты-Мансийского судебного района Ханты-Мансийского автономного округа – Югры Шинкарь М.Х., при секретаре судебных заседаний Поляковой Л.М., рассмотрев в открытом судебном заседании в помещении мирового судьи судебного участка № 5 Ханты-Мансийского судебного района гражданское дело по иску Сенькина Андрея Анатольевича (</w:t>
      </w:r>
      <w:r>
        <w:rPr>
          <w:rStyle w:val="CatPassportDatagrp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к Югорскому фонду капитальному ремонта многоквартирных домов (ИНН 8601999247) о перерасчете задолженности, пени, по взносам на капитальный ремонт общего имущества в многоквартирном доме, судебных расход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Сенькина Андрея Анатольевича к Югорскому фонду капитальному ремонта многоквартирных домов о перерасчете задолженности, пени, по взносам на капитальный ремонт общего имущества в многоквартирном доме, судебных расходов,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Югорский фонд капитального ремонта многоквартирных домов исключить задолженность, признанную судом за сроками исковой давности, из платежных документов по взносам на капитальный ремонт общего имущества в многоквартирном доме, помещения расположенного по адресу: ХМАО-Югра, г. Нижневартовск, ул. </w:t>
      </w:r>
      <w:r>
        <w:rPr>
          <w:rStyle w:val="CatUserDefinedgrp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д.1, кв.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Югорский фонд капитального ремонта многоквартирных домов произвести перерасчет задолженности по взносам на капитальный ремонт общего имущества в многоквартирном доме, помещения расположенного по адресу: ХМАО-Югра, г. Нижневартовск, ул. </w:t>
      </w:r>
      <w:r>
        <w:rPr>
          <w:rStyle w:val="CatUserDefinedgrp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д.1, кв.43, с учетом оплаченной суммы 31191,11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Югорский фонд капитального ремонта многоквартирных домов произвести перерасчет пени, по взносам на капитальный ремонт общего имущества в многоквартирном доме, помещения расположенного по адресу: ХМАО-Югра, г. Нижневартовск, ул. </w:t>
      </w:r>
      <w:r>
        <w:rPr>
          <w:rStyle w:val="CatUserDefinedgrp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д.1, кв.43, с учетом оплаченной суммы 31191,11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Югорского фонда капитального ремонта многоквартирных домов в пользу Сенькина Андрея Анатольевича расходы по оплате государственной пошлины в сумме 30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Ханты-Мансийский районный суд путем подачи жалобы мировому судье в течение месяца со дня принятия мировым судьей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Шинкарь М.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8rplc5">
    <w:name w:val="cat-PassportData grp-8 rplc-5"/>
    <w:basedOn w:val="DefaultParagraphFont"/>
    <w:qFormat/>
    <w:rPr/>
  </w:style>
  <w:style w:type="character" w:styleId="CatUserDefinedgrp9rplc8">
    <w:name w:val="cat-UserDefined grp-9 rplc-8"/>
    <w:basedOn w:val="DefaultParagraphFont"/>
    <w:qFormat/>
    <w:rPr/>
  </w:style>
  <w:style w:type="character" w:styleId="CatUserDefinedgrp9rplc10">
    <w:name w:val="cat-UserDefined grp-9 rplc-10"/>
    <w:basedOn w:val="DefaultParagraphFont"/>
    <w:qFormat/>
    <w:rPr/>
  </w:style>
  <w:style w:type="character" w:styleId="CatUserDefinedgrp9rplc13">
    <w:name w:val="cat-UserDefined grp-9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